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1"/>
        <w:widowControl/>
        <w:jc w:val="both"/>
        <w:rPr>
          <w:rStyle w:val="FontStyle14"/>
          <w:b/>
          <w:b/>
          <w:sz w:val="28"/>
          <w:szCs w:val="28"/>
          <w:lang w:val="be-BY"/>
        </w:rPr>
      </w:pPr>
      <w:r>
        <w:rPr>
          <w:rStyle w:val="FontStyle14"/>
          <w:b/>
          <w:sz w:val="28"/>
          <w:szCs w:val="28"/>
          <w:lang w:val="be-BY"/>
        </w:rPr>
        <w:t xml:space="preserve">Айчынная культура ў другой палове 50-х — першай палове 80-х гг. 20 ст.: літаратура, музыка, тэатр і кіно </w:t>
      </w:r>
    </w:p>
    <w:p>
      <w:pPr>
        <w:pStyle w:val="Style111"/>
        <w:widowControl/>
        <w:jc w:val="both"/>
        <w:rPr>
          <w:rStyle w:val="FontStyle14"/>
          <w:b/>
          <w:b/>
          <w:sz w:val="28"/>
          <w:szCs w:val="28"/>
          <w:lang w:val="be-BY"/>
        </w:rPr>
      </w:pPr>
      <w:r>
        <w:rPr/>
      </w:r>
    </w:p>
    <w:p>
      <w:pPr>
        <w:pStyle w:val="Style111"/>
        <w:rPr>
          <w:rStyle w:val="FontStyle14"/>
          <w:sz w:val="28"/>
          <w:szCs w:val="28"/>
          <w:lang w:eastAsia="be-BY"/>
        </w:rPr>
      </w:pPr>
      <w:r>
        <w:rPr>
          <w:sz w:val="28"/>
          <w:szCs w:val="28"/>
          <w:lang w:val="be-BY" w:eastAsia="be-BY"/>
        </w:rPr>
        <w:t>План</w:t>
      </w:r>
      <w:r>
        <w:rPr>
          <w:sz w:val="28"/>
          <w:szCs w:val="28"/>
          <w:lang w:eastAsia="be-BY"/>
        </w:rPr>
        <w:t>:</w:t>
      </w:r>
    </w:p>
    <w:p>
      <w:pPr>
        <w:pStyle w:val="Style51"/>
        <w:widowControl/>
        <w:spacing w:lineRule="auto" w:line="240"/>
        <w:ind w:hanging="0"/>
        <w:jc w:val="left"/>
        <w:rPr/>
      </w:pPr>
      <w:r>
        <w:rPr>
          <w:sz w:val="28"/>
          <w:szCs w:val="28"/>
          <w:lang w:val="be-BY"/>
        </w:rPr>
        <w:t>1</w:t>
      </w:r>
      <w:r>
        <w:rPr>
          <w:sz w:val="28"/>
          <w:szCs w:val="28"/>
        </w:rPr>
        <w:t>.</w:t>
      </w:r>
      <w:r>
        <w:rPr>
          <w:sz w:val="28"/>
          <w:szCs w:val="28"/>
          <w:lang w:val="be-BY"/>
        </w:rPr>
        <w:t xml:space="preserve"> Літаратура.</w:t>
      </w:r>
    </w:p>
    <w:p>
      <w:pPr>
        <w:pStyle w:val="Style51"/>
        <w:widowControl/>
        <w:spacing w:lineRule="auto" w:line="240"/>
        <w:ind w:hanging="0"/>
        <w:jc w:val="left"/>
        <w:rPr/>
      </w:pPr>
      <w:r>
        <w:rPr>
          <w:sz w:val="28"/>
          <w:szCs w:val="28"/>
          <w:lang w:val="be-BY"/>
        </w:rPr>
        <w:t>2</w:t>
      </w:r>
      <w:r>
        <w:rPr>
          <w:sz w:val="28"/>
          <w:szCs w:val="28"/>
        </w:rPr>
        <w:t>.</w:t>
      </w:r>
      <w:r>
        <w:rPr>
          <w:sz w:val="28"/>
          <w:szCs w:val="28"/>
          <w:lang w:val="be-BY"/>
        </w:rPr>
        <w:t xml:space="preserve"> Тэатр.</w:t>
      </w:r>
    </w:p>
    <w:p>
      <w:pPr>
        <w:pStyle w:val="Style51"/>
        <w:widowControl/>
        <w:spacing w:lineRule="auto" w:line="240"/>
        <w:ind w:hanging="0"/>
        <w:jc w:val="left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3 Музыка.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4 Кінамастацтва.</w:t>
      </w:r>
    </w:p>
    <w:p>
      <w:pPr>
        <w:pStyle w:val="Normal"/>
        <w:ind w:firstLine="708"/>
        <w:jc w:val="both"/>
        <w:rPr>
          <w:rStyle w:val="FontStyle14"/>
          <w:color w:val="000000"/>
          <w:sz w:val="28"/>
          <w:szCs w:val="28"/>
          <w:u w:val="single"/>
          <w:lang w:val="be-BY" w:eastAsia="be-BY"/>
        </w:rPr>
      </w:pPr>
      <w:r>
        <w:rPr>
          <w:sz w:val="28"/>
          <w:szCs w:val="28"/>
          <w:lang w:val="be-BY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З другой паловы 50-х гадоў адбываецца інтэнсіўнае развіцце беларускай літаратуры. Пленна працавалі пісьменнікі і паэты А. Адамовіч, В. Быкаў, у. Караткевіч, М. Лынькоў, І. Мележ, І. Пташнікаў, М. Танк, А. Ку-лешов, П. Броўка, І. Навуменка, І. Шамякін, К. Крапіва, І. Чыгрынаў, Д. Бічэль-Загнетава і іншыя. Пачалі друкавацца творы рэабілітаваных. П. Галавача, Ц. Гартнага, М. Гарэцкага, М. Чарота. Справядлівай крытыцы падвяргалася «тэорыя» бесканфл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ктнасц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Паэты і пісьменнікі імкнуліся адлюстроўваць і асэнсоўваць праблемы і з'явы грамадства, стварыць вобраз сучасніка, паказаць яго ўнутраны свет, стаўленне да жыцця. Застаецца актуальнай тэма Вялікай Айчыннай вайны, пасляваеннага адраджэння. Пісьменнікаў прыцягвае праблема гістарычнага мінулага народа. Вядомыя творы гэтага перыяду — праца А. Адамовіча «Партызаны» (1960 — 1963), раманы І. Шамякіна «Трывожнае шчасце» (1957 -1965), І. Навуменкі «Сасна ля дарогі» (1962), I. Мележа «Людзі на балоце» і «Подых навальніцы» (1964 -1965), І. Пташн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кава «Мсц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жы» (1970), аповесці А. Карпюка «Данута» (1959), В. Караткевіча «Цыганскі кароль», «Дзікае паляванне караля Стаха» (1964), В. Быкава «Жураўліны крык» (1959), «Трэцяя ракета» (1962) і многія іншыя. З сярэдзіны 50-х гадоў у беларускай драматургіі востра паўстаюць праблемы духоўнасці. У п'есе К. Губарэвіча «На крутым павароце» (1956) паказаны складаныя працэсы ў тагачаснай весцы. Заганы грамадства, высмейваліся ў камедыях А. Макаенка «Лявоніха на арбіце» (1961) і «Зацюканы апостал» (1969). П'есы І. Шамякіна «Экзамен на восень» (1974) і «Змоўклі птушкі» (1977) накіраваныя супраць карысці. Гістарычнай тэматыцы прысвечаны п'есы У. Караткевіча «Званы Віцебска» (1974) і «Калыска чатырох чараўніц» (1982). Новым з'явай стала п'еса А. Дударава «Парог» (1983). У ей аўтар ставіць праблемы маральнай адказнасці чалавек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У тэатральным мастацтве Беларусі з'явіліся творы, якія ўздымалі важныя пытанні сучаснасці, праўдзіва адлюстроўвалі жыцце, складаныя праблемы грамадства. На сцэнах тэатраў ішлі пастаноўкі па матывах твораў беларускіх, савецкіх і замежных аўтараў. У 50-я — 60-я гады на сцэнах беларускіх тэатраў з поспехам праходзілі п'есы А. Макаенка «Лявоніха на арбіце», «Выбачайце, калі ласка», В. Розава «У пошуках радасці», Л. Лявонава «У завіруху», Н. Думбадзэ «Я, бабуля,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л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ко і Іларыен», I. Мележа «Людзі на балоце», у 70-е -80-я гады - А. Адамовіча «Вайна пад стрэхамі», I. Чыгрынава «Плач перапелкі», А. Дударава «Парог» і «Вечар». У 1987 годзе ў БССР працавала 19 тэатраў, у тым ліку 2 музычных, 11 драматычных, 6 лялечны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Новы этап з сярэдзіны 50-х гадоў пачаўся ў музычным мастацтве. Ва ўсіх жанрах знайшла адлюстраванне тэма сучаснасці. Пленна працавалі на ніве музычнай культуры А. Багатыроў, Я. Глебаў, Ю. Семяняка, Д. Смольскі, У. Алоўнікаў і іншыя. Былі створаны сімфоніі, творы канцэртнага і харавога жанру, араторыі і іншыя. Вялікіх поспехаў у песенным жанры дасягнулі В. Буднік, В. Алоўнікаў, І. Лучанок, Э. Ханок і іншыя. Тэмы сучаснасці прысвечаны оперы «Калючая ружа» і «Калі ападае лісце» Ю. Семянякі, «Сцежкаю жыцця» Г. Вагнера, балет «Мара» Я. Глебава і іншыя. Характэрны паварот кампазітараў да народнай песні, народнага песеннага фальклору, а таксама да літаратурных твораў Я. Купалы, Я. Коласа, В. Быкава, у. Караткевіча, Л. Талстога, А. дэ Сэнт-Экзюперы, Б. Брэхта. Так з'явіліся балеты «Курган», «Альпійская балада», «Маленькі прынц» Я. Глебава, опера «Зорка Венера» Ю. Семянякі. У жанры аперэты актыўна працавалі Ю. Семянякі, Г. Мдзівані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Поспехаў дасягнулі кінематаграфісты Беларусі. Кінастудыя «Беларусьфільм» штогод выпускала каля 70 фільмаў (мастацкіх, навукова-папулярных, дакументальных). У скарбніцу беларускага кінамастацтва ўвайшлі фільмы «Дзяўчынка шукае бацьку», «Альпійская балада», «Гадзіннік спыніўся апоўначы», «Масква — Генуя», «Людзі на балоце», «Дзікае паляванне караля Стаха», «Белыя росы», «Я, Францыск Скарына» і многія іншы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51">
    <w:name w:val="Style5"/>
    <w:basedOn w:val="Normal"/>
    <w:qFormat/>
    <w:pPr>
      <w:spacing w:lineRule="exact" w:line="264"/>
      <w:ind w:firstLine="596"/>
      <w:jc w:val="both"/>
    </w:pPr>
    <w:rPr/>
  </w:style>
  <w:style w:type="paragraph" w:styleId="Style111">
    <w:name w:val="Style11"/>
    <w:basedOn w:val="Normal"/>
    <w:qFormat/>
    <w:pPr>
      <w:spacing w:lineRule="exact" w:line="267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2T08:55:00Z</dcterms:created>
  <dc:creator>Leonid Leonid</dc:creator>
  <dc:description/>
  <cp:keywords/>
  <dc:language>en-US</dc:language>
  <cp:lastModifiedBy>Leonid Leonid</cp:lastModifiedBy>
  <dcterms:modified xsi:type="dcterms:W3CDTF">2016-02-12T08:56:00Z</dcterms:modified>
  <cp:revision>1</cp:revision>
  <dc:subject/>
  <dc:title/>
</cp:coreProperties>
</file>